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061/2609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64-01-2024-015540-3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января 2025 года       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Ибрагимовой С.А.,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ой Светланы Анатольевны, </w:t>
      </w:r>
      <w:r>
        <w:rPr>
          <w:rStyle w:val="CatExternalSystem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ООО "ПМК"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6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10.2024 г. Ибрагимова С.А., являясь директором ООО "ПМК", представила в Государственное учреждение – Отделение Пенсионного фонда Российской Федерации по Ханты-Мансийскому автономному округу-Югре сведения на 3 застрахованных лицах по форме ЕФС-1 раздел 1 подраздел 1.2 с типом «Исходная» за 2023 г., срок представления которых не позднее 25.01.2024 г., чем нарушила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а С.А.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в судебном заседание отводов и ходатайств не заявляла, вину признала в содеянном раскаялас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, 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трахователи – организации и индивидуальные предприниматели сведения, указанные в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174c0129ec03ec20df9d00e8be07d3090651cc43/" \l "dst42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п. 3 п.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. 11 Федерального Закона от 01.04.1996 №27-ФЗ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162/546da02ea2a59db3f76ede2d74e462420ed07095/" \l "dst10001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ведения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сведения по форме ЕФС-1 раздел 1 подраздел 1.2 с типом «Исходная» представлены в ОПФР по Ханты-Мансийскому автономному округу-Югре – 24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ы, подтверждающие, что сведения были предоставлены в Государственное учреждение – Отделение Пенсионного фонда Российской Федерации по Ханты-Мансийскому автономному округу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Ибрагимовой С.А.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Ибрагимовой С.А. мировой судья квалифицирует по ч.1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, учитывая характер совершенного правонарушения, личность правонарушителя, </w:t>
      </w:r>
      <w:r>
        <w:rPr>
          <w:rFonts w:eastAsia="Times New Roman" w:cs="Times New Roman"/>
          <w:sz w:val="27"/>
          <w:szCs w:val="27"/>
          <w:lang w:val="en-US" w:bidi="en-US"/>
        </w:rPr>
        <w:t>наличие обстоятельств, смягчающих и отягчающих административную ответственность</w:t>
      </w:r>
      <w:r>
        <w:rPr>
          <w:rFonts w:eastAsia="Times New Roman" w:cs="Times New Roman"/>
          <w:sz w:val="26"/>
          <w:szCs w:val="26"/>
          <w:lang w:val="en-US" w:bidi="en-US"/>
        </w:rPr>
        <w:t>, мировой судья считает возможным назначить должностному лицу наказание в виде штрафа в минимальном, предусмотренном санкцией размере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лжностное лицо Ибрагимову Светлану Анатольевну признать виновной в совершении административного правонарушения, предусмотренного ч. 1 ст. 15.33.2 КоАП РФ и подвергнуть наказанию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должен быть оплачен на следующие реквизиты: Получатель: УФК по Ханты-Мансийскому автономному округу - Югре (ОСФР по Ханты-Мансийскому автономному округу – Югре, л/с 04874Ф87010), номер счета банка получателя (номер банковского счета, входящего в состав единого казначейского счета Кор. Счет) N 40102810245370000007, ИНН 8601002078 КПП 860101001 БИК ТОФК 007162163,       ОКТМО 71876000 (город Сургут), 71826000 (Сургутский р-н) Счет получателя платежа (номер казначейского счета Р/счет) – 031006430000000018700, КБК- 79711601230060001140 -  уплата штрафа по административному правонарушению, предусмотренному ч. 1 ст. 15.33.2 КоАП, УИН 79702700000000241988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ExternalSystemDefinedgrp36rplc18">
    <w:name w:val="cat-ExternalSystemDefined grp-36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